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wurde aus recycelten Materialien hergestellt, dass heißt sie ist ein Unikat. Über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TOTAL_BAG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rsbags sind weltweit per </w:t>
      </w:r>
      <w:r>
        <w:rPr>
          <w:rFonts w:cs="Arial" w:ascii="Arial" w:hAnsi="Arial"/>
          <w:color w:val="000000"/>
          <w:sz w:val="28"/>
          <w:szCs w:val="28"/>
        </w:rPr>
        <w:t xml:space="preserve">(as of </w:t>
      </w:r>
      <w:r>
        <w:rPr>
          <w:rFonts w:cs="Arial" w:ascii="Arial" w:hAnsi="Arial"/>
          <w:color w:val="365F91"/>
          <w:sz w:val="28"/>
          <w:szCs w:val="28"/>
        </w:rPr>
        <w:t>MONTH_YEAR</w:t>
      </w:r>
      <w:r>
        <w:rPr>
          <w:rFonts w:cs="Arial" w:ascii="Arial" w:hAnsi="Arial"/>
          <w:sz w:val="28"/>
          <w:szCs w:val="28"/>
        </w:rPr>
        <w:t>) in Gebrau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nnen Sie nähen? Auf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orsbags.com</w:t>
        </w:r>
      </w:hyperlink>
      <w:r>
        <w:rPr>
          <w:rFonts w:cs="Arial" w:ascii="Arial" w:hAnsi="Arial"/>
          <w:sz w:val="28"/>
          <w:szCs w:val="28"/>
        </w:rPr>
        <w:t xml:space="preserve"> kann man die Anleitung kostenlos runterladen und Morsbags aus alten Vorhängen, Bettbezügen, Tischedecken etc. nä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ist ein guter Weg, die erschreckend hohe Anzahl der Plastiktüten, die in Gebrauch sind, zu reduzieren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8"/>
          <w:szCs w:val="28"/>
        </w:rPr>
        <w:t>Dies sind 1 Millionen weltweit in der Minute, von denen hunderttausende nach Gebrauch die Ozeane verschmutzen. Außerdem wird Textilmüll vermieden, der so sinnvoll wiederverwendet wi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inter steckt die Idee, sich mit Leuten zu treffen, Kuchen zu essen, gemeinsam recycelte Morsbags zu nähen und diese dann zu verschen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fen Sie uns, diese Idee in die Welt zu trage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Tasche wurde von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PODNAME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color w:val="365F91"/>
          <w:sz w:val="28"/>
          <w:szCs w:val="28"/>
        </w:rPr>
        <w:t xml:space="preserve"> LOCATION </w:t>
      </w:r>
      <w:r>
        <w:rPr>
          <w:rFonts w:cs="Arial" w:ascii="Arial" w:hAnsi="Arial"/>
          <w:sz w:val="28"/>
          <w:szCs w:val="28"/>
        </w:rPr>
        <w:t>genäh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wurde aus recycelten Materialien hergestellt, dass heißt sie ist ein Unikat. Über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TOTAL_BAG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rsbags sind weltweit per </w:t>
      </w:r>
      <w:r>
        <w:rPr>
          <w:rFonts w:cs="Arial" w:ascii="Arial" w:hAnsi="Arial"/>
          <w:color w:val="000000"/>
          <w:sz w:val="28"/>
          <w:szCs w:val="28"/>
        </w:rPr>
        <w:t xml:space="preserve">(as of </w:t>
      </w:r>
      <w:r>
        <w:rPr>
          <w:rFonts w:cs="Arial" w:ascii="Arial" w:hAnsi="Arial"/>
          <w:color w:val="365F91"/>
          <w:sz w:val="28"/>
          <w:szCs w:val="28"/>
        </w:rPr>
        <w:t>MONTH_YEAR</w:t>
      </w:r>
      <w:r>
        <w:rPr>
          <w:rFonts w:cs="Arial" w:ascii="Arial" w:hAnsi="Arial"/>
          <w:sz w:val="28"/>
          <w:szCs w:val="28"/>
        </w:rPr>
        <w:t>) in Gebrau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nnen Sie nähen? Auf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morsbags.com</w:t>
        </w:r>
      </w:hyperlink>
      <w:r>
        <w:rPr>
          <w:rFonts w:cs="Arial" w:ascii="Arial" w:hAnsi="Arial"/>
          <w:sz w:val="28"/>
          <w:szCs w:val="28"/>
        </w:rPr>
        <w:t xml:space="preserve"> kann man die Anleitung kostenlos runterladen und Morsbags aus alten Vorhängen, Bettbezügen, Tischedecken etc. nä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ist ein guter Weg, die erschreckend hohe Anzahl der Plastiktüten, die in Gebrauch sind, zu reduzieren. Dies sind 1 Millionen weltweit in der Minute, von denen hunderttausende nach Gebrauch die Ozeane verschmutzen. Außerdem wird Textilmüll vermieden, der so sinnvoll wiederverwendet wi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inter steckt die Idee, sich mit Leuten zu treffen, Kuchen zu essen, gemeinsam recycelte Morsbags zu nähen und diese dann zu verschen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fen Sie uns, diese Idee in die Welt zu trage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Tasche wurde von</w:t>
      </w:r>
      <w:r>
        <w:rPr/>
        <w:t xml:space="preserve"> </w:t>
      </w:r>
      <w:r>
        <w:rPr>
          <w:rFonts w:cs="Arial" w:ascii="Arial" w:hAnsi="Arial"/>
          <w:color w:val="365F91"/>
          <w:sz w:val="28"/>
          <w:szCs w:val="28"/>
        </w:rPr>
        <w:t>PODNAME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color w:val="365F91"/>
          <w:sz w:val="28"/>
          <w:szCs w:val="28"/>
        </w:rPr>
        <w:t xml:space="preserve"> LOCATION </w:t>
      </w:r>
      <w:r>
        <w:rPr>
          <w:rFonts w:cs="Arial" w:ascii="Arial" w:hAnsi="Arial"/>
          <w:sz w:val="28"/>
          <w:szCs w:val="28"/>
        </w:rPr>
        <w:t>genäht.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</w:r>
    </w:p>
    <w:sectPr>
      <w:headerReference w:type="default" r:id="rId4"/>
      <w:type w:val="nextPage"/>
      <w:pgSz w:orient="landscape" w:w="16820" w:h="11906"/>
      <w:pgMar w:left="567" w:right="660" w:gutter="0" w:header="708" w:top="297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4202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30325</wp:posOffset>
              </wp:positionH>
              <wp:positionV relativeFrom="paragraph">
                <wp:posOffset>-2857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Diese Morsbag gehört Ihnen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2.25pt;mso-position-vertical-relative:text;margin-left:104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Diese Morsbag gehört Ihnen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14315</wp:posOffset>
              </wp:positionH>
              <wp:positionV relativeFrom="paragraph">
                <wp:posOffset>-1333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Diese Morsbag gehört Ihnen!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1.05pt;mso-position-vertical-relative:text;margin-left:418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Diese Morsbag gehört Ihnen!</w:t>
                    </w:r>
                  </w:p>
                  <w:p>
                    <w:pPr>
                      <w:pStyle w:val="Normal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sbags.com/" TargetMode="External"/><Relationship Id="rId3" Type="http://schemas.openxmlformats.org/officeDocument/2006/relationships/hyperlink" Target="http://www.morsbag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5:00Z</dcterms:created>
  <dc:creator>Joe Morsman</dc:creator>
  <dc:description/>
  <cp:keywords/>
  <dc:language>en-US</dc:language>
  <cp:lastModifiedBy>Joe Morsman</cp:lastModifiedBy>
  <cp:lastPrinted>2013-11-20T18:32:00Z</cp:lastPrinted>
  <dcterms:modified xsi:type="dcterms:W3CDTF">2013-12-08T20:36:00Z</dcterms:modified>
  <cp:revision>5</cp:revision>
  <dc:subject/>
  <dc:title/>
</cp:coreProperties>
</file>